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ОВОКАМЕН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7.02.2023</w:t>
            </w:r>
            <w:r>
              <w:rPr>
                <w:sz w:val="28"/>
                <w:szCs w:val="28"/>
              </w:rPr>
              <w:t xml:space="preserve">  № 11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овокаменк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439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 от 03.10.2017 № 62-п «О создании межведомственной комиссии по признанию помещения 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10.12.2003 № 131-ФЗ «Об общих принципах организации местного самоуправления в Российской Федерации», Уставом муниципального образования Новокаменский  сельсовет Ташлинского района Оренбургской област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2. Постановление  администрации Новокаменского сельсовета от 20.12.2017 года № 89-п «Об утверждении Перечн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муниципального образования Новокаменский сельсовет Ташлинского района Оренбургской области» считать утратившим силу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ab/>
        <w:t xml:space="preserve">              </w:t>
        <w:tab/>
        <w:tab/>
        <w:tab/>
        <w:t>Г.Н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каменский сельсовет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ашл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02.2023 г. № 10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муниципальных услуг предоставляемых муниципальным образованием Новокаменский сельсовет 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реестра муниципального имуще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 , изменение и аннулирование такого адре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 приватизация жилищного фонда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онной вывески, согласование дизайн - проекта размещения вывес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разрешения на осуществление земляны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объекта капитального стро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C377EEDE81C826C1A64FA46D5ABFFD6B18618143FF49E4F6FAEF61EDFB43D516E5B87C1C8F3E730B2543m6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7:00Z</dcterms:created>
  <dc:creator>комп</dc:creator>
  <dc:description/>
  <cp:keywords/>
  <dc:language>en-US</dc:language>
  <cp:lastModifiedBy>Admin</cp:lastModifiedBy>
  <cp:lastPrinted>2023-03-06T10:02:00Z</cp:lastPrinted>
  <dcterms:modified xsi:type="dcterms:W3CDTF">2023-03-13T10:36:00Z</dcterms:modified>
  <cp:revision>9</cp:revision>
  <dc:subject/>
  <dc:title/>
</cp:coreProperties>
</file>